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Arial Narrow"/>
          <w:sz w:val="24"/>
          <w:szCs w:val="24"/>
        </w:rPr>
      </w:pPr>
      <w:bookmarkStart w:id="0" w:name="wgnet_coverpage"/>
      <w:bookmarkStart w:id="1" w:name="wgnet_preface"/>
      <w:bookmarkEnd w:id="0"/>
      <w:r>
        <w:rPr>
          <w:rFonts w:cs="Arial Narrow" w:ascii="Arial Narrow" w:hAnsi="Arial Narrow"/>
          <w:sz w:val="24"/>
          <w:szCs w:val="24"/>
        </w:rPr>
        <w:t xml:space="preserve">A1669 CAS S Doc </w:t>
      </w:r>
      <w:bookmarkStart w:id="2" w:name="wgnet_printcode"/>
      <w:r>
        <w:rPr>
          <w:rFonts w:cs="Arial Narrow" w:ascii="Arial Narrow" w:hAnsi="Arial Narrow"/>
          <w:sz w:val="24"/>
          <w:szCs w:val="24"/>
        </w:rPr>
        <w:t xml:space="preserve">M9024 </w:t>
      </w:r>
      <w:bookmarkEnd w:id="1"/>
      <w:bookmarkEnd w:id="2"/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ITLE : </w:t>
      </w:r>
      <w:bookmarkStart w:id="3" w:name="wgnet_docassoc_0"/>
      <w:bookmarkStart w:id="4" w:name="wgnet_title_0"/>
      <w:r>
        <w:rPr>
          <w:rFonts w:cs="Arial Narrow" w:ascii="Arial Narrow" w:hAnsi="Arial Narrow"/>
          <w:sz w:val="24"/>
          <w:szCs w:val="24"/>
        </w:rPr>
        <w:t xml:space="preserve">Australia Post Redundancy/redeployment/ Retraining Agreement 1995 </w:t>
      </w:r>
      <w:bookmarkEnd w:id="3"/>
      <w:bookmarkEnd w:id="4"/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AUSTRALIAN INDUSTRIAL RELATIONS COMMISS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 xml:space="preserve">Industrial Relations. Act 1988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s.170 MA.S application for certification of agre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 xml:space="preserve">Australian Postal Corporat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Communications, Electrical, Electronic, Energy, Information, Postal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Plumbing and Allied Services Union of Australia 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 xml:space="preserve">CPSU, the Community and Public Sector Union 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Association of Professional Engineers, Scientists and Managers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Australia 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</w:rPr>
        <w:t xml:space="preserve">Australian Workers' Union 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Automotive, Food, Metals, Engineering, Printing and Kindred Industrie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Union 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 xml:space="preserve">Media, Entertainment and Arts Allianc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 xml:space="preserve">(C No 11520 of 1005)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 xml:space="preserve">AUSTRALIA POST REDUNDANCY/REDEPLOYMENT/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</w:rPr>
        <w:t xml:space="preserve">RETRAINING AGREEMENT 1995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arious employees                                             </w:t>
      </w:r>
      <w:bookmarkStart w:id="5" w:name="wgnet_industry"/>
      <w:r>
        <w:rPr>
          <w:rFonts w:cs="Arial Narrow" w:ascii="Arial Narrow" w:hAnsi="Arial Narrow"/>
          <w:sz w:val="24"/>
          <w:szCs w:val="24"/>
        </w:rPr>
        <w:t xml:space="preserve">Postal services </w:t>
      </w:r>
      <w:bookmarkEnd w:id="5"/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MISSIONER LARKIN                                   SYDNEY , </w:t>
      </w:r>
      <w:bookmarkStart w:id="6" w:name="wgnet_documentdt"/>
      <w:r>
        <w:rPr>
          <w:rFonts w:cs="Arial Narrow" w:ascii="Arial Narrow" w:hAnsi="Arial Narrow"/>
          <w:sz w:val="24"/>
          <w:szCs w:val="24"/>
        </w:rPr>
        <w:t xml:space="preserve">2 FEBRUARY 1996 </w:t>
      </w:r>
      <w:bookmarkEnd w:id="6"/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rtification of agreement- single busines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bookmarkStart w:id="7" w:name="wgnet_coverpage"/>
      <w:bookmarkEnd w:id="7"/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</w:rPr>
        <w:t xml:space="preserve">CERTIFICATION OF AGRE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is matter concerns an application by the Australian Postal Corporation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Communications, Electrical, Electronic. Energy, Information, Postal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mbing and Allied Services Union of Australia ; CPSU, the Community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blic Sector Union : Association of Professional Engineers, Scientists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nagers, Australia : Australian Workers' Union : Automotive, Food, Metals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gineering, Printing and Kindred Industries Union ; Media, Entertainment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s Alliance for certification of an agreement pursuant to s.170 MA of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dustrial Relations Act 1988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agreement is in part settlement of industrial disputes within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aning of the Act found to exist between the parties in matters C No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2367 of 1992, 35852 of 1989, 35896 of 1989, 35893 of 1989, 35743 of 1994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5889 of 1989, 35958 of 1989. 35926 of 1989, 25759 of 1989 and 35946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989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Commission is obliged under S.170 MC of the Act to certify the agre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f the statutory, provisions of the Act are satisfied by the partie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the present case I am satisfied that the agreement applies to part of a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ngle business; that Awards apply and that the organisations representing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interests claimed thereby satisfy s.170 MB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reover I am satisfied in accordance with s.170 MC that Awards apply. being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awards as listed in tile attachment to the Statutory Declaration of M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gan for the Australian Postal Corporation, that the agreement Does no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sadvantage employees in relation to their terms and conditions: that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greement incorporates disputes procedures, that reasonable steps were take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 consult employees and that the employees have been informed of the detail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d the procedures covered by the agreement: that each organisation entitl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 be involved has been given the opportunity and that the agreement is f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fixed term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am also satisfied that the parties have complied with their obligation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der s.170 MAD and s.170 MG so as to ensure that there has been no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scrimination and that the interests of relevant employees have bee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ected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am satisfied that all the statutory requirements necessary f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rtification have been met. As a consequence I will certify, the agre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 be operative from 16 January 1996 and is to remain in force until 20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pril 1996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Y THE COMMISSION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MISSIONE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ppearances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s J. Vaiciulis for the Australian Postal Corporation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s D. Hamilton for the Communications, Electrical, Electronic, Energy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tion, Postal, Plumbing and Allied Services Union of Australia 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r J. Spicer for the CPSU, the Community and Public Sector Union and 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half of the Media, Entertainment and Arts Alliance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r N. Henderson for the Association of Professional Engineers, Scientist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d Managers, Australia 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r D. Cragg for the Australian Workers' Union 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earing details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996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lbourne 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nuary 16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Introduct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1 This agreement has been negotiated between Australia Post and the CEPU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d CPSU acting as a single bargaining unit on behalf of award-based member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 all Australia Post unions, and will apply to all such persons from 10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ebruary 1993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Objective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1 In negotiating this agreement, the parties have sought to achieve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) a process through which job security can be maintained for as man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stralia Post employees as possible and any necessary retrenchments will b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luntary, as far as is practicabl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) the provision of fair compensation for employees whose employment with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stralia Post ceases through retrenchment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i) a proper process for the consideration of alternative employ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portunities for excess employees whose genuine desire is for alternativ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ployment within Australia Post;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v) involuntary retrenchment from Australia Post only for those exces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ployees for whom reasonable alternative employment is not available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2 The arrangements described in this agreement provide for voluntar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trenchment in all circumstances other than where an employee refuse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deployment, retraining, relocation or transfer to another position, 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here, after a comprehensive three month examination, an alternativ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cement is not able to be found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Definition of Redundanc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1 Redundancies may arise in a number of circumstances, including where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) the number of staff exceeds that required for the efficient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conomical operation of the enterprise or parts of the enterprise;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) staff cannot be used effectively because of technological or othe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anges in work methods, or changes in the nature, location, extent 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sation of the functions of Australia Post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2 Accordingly, a potential redundancy situation will be deemed to exis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here the operational requirements of Australia Post for employees to carr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ut work of a particular kind have ceased, or significantly diminished,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stralia Post has determined that the function being undertaken by a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ployee, will no longer be undertaken within Australia Post, or at tha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ocation by Australia Post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 Entitlement To Voluntary Retrench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1 While this agreement provides avenues by which employees may be select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 voluntary retrenchment or elect to be retrenched voluntarily, it i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ted that there is no automatic right to voluntary' retrenchment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2 Australia Post specifically reserves the right to reject application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 voluntary retrenchment having regard to its overall staffing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quirements and the need to retain necessary, key skills and expertise, f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ongoing viability of the organisation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 Procedures For Dealing With Surplus Staff Situation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1 The procedures for dealing with surplus staff situations depend 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hether the surplus positions can be clearly identified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2 Section 6 deals with those situations where specific identification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position is possible (which includes circumstances where all positions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 a particular level, at a single location, are surplus)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3 Section 7 outlines the arrangements to be followed when a number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tions at a level are surplus and the individual positions cannot b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early identified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Clearly Identified Surplus Position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1 Australia Post will simultaneously advise the State Branch of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ppropriate union and the occupant of the position that the position/s i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xcess to requirements. This advice will be provided through Forms A and B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attached). One copy of Form B shall be provided in relation to each surplu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tion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2 All relevant information is to be provided to the union and will includ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ification, location and details of the employee and, wher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sequential changes in staffing structures are proposed, the number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ification of employees in that part of Australia Post, the number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ification of employees expected to be required for the performance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y continuing function in the part of Australia Post affected, and detail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 the employees likely to be affected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3 If required, discussions with the relevant union will conclude withi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wo weeks of the provision of advice in Forms A and B but, with Australia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t's agreement, may be extended on a case by case basi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4 The discussions with the relevant union shall include the background to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surplus staffing situation, the measures, if any, which could reduce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cidence of employees becoming surplus to requirements, and any plann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cruitment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5 Once the consultative phase is completed and there is confirmation tha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position is surplus, or where the union has confirmed that there is no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ed for discussion, Australia Post may proceed immediately to advise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ployee that he/she may elect to be retrenched voluntarily following a on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eek cooling off period from the date of advice. If the employee so elects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trenchment will be effected at the conclusion of the formal notice perio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four weeks after the end of the cooling off period), or at an earlier dat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y mutual agre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6 Where redeployment and/or retraining is the employee's preference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stralia Post will take all available steps to secure such an outcome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asures to find a suitable position will include full discussions with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dividual on all available options across the whole Australia Pos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sation. The union will be involved in those discussions except. wher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individual indicates that this is not necessary - such involv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hould not delay the process. Where there is a vacancy which would permi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redeployment and/or retraining of an employee surplus to requirements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d more than one employee makes application for the vacancy, the redeploye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or most efficient redeployee), will be selected, unless he/she is assess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 not competent for the job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here an employee, other than an employee identified for redeployment, i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pared to accept management initiated retrenchment, Australia Post shall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trench that employee to allow redeployment of an employee identified f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deployment or retraining. This will occur within the restrictions outlin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section 4.2 above. In addition to established redeployment mechanisms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hich will be activated automatically, the employee will be afford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portunities to investigate personally employment options inside Australia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t and, where approved by management, outside Australia Post. I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quested, personal development training will be made available to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dividual to assist in this proces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7 After a one month investigation of all available options, or sooner i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greed, Australia Post may initiate redeployment of an employee to anothe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tion/location, the function of which the employee is reasonably capabl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 undertaking, after receipt of necessary training and experience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8 Redeployment involving a change in domicile is to be avoided whereve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sible. Such offers of redeployment are not to be made with the objectiv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 having an employee refuse an alternative placement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here however the only available change in position involves relocation,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new work location is of such a distance from the employee's residence a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 necessitate a change of domicile, standard relocation arrangements will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pply. Employees who do not wish to be relocated can elect to take a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trenchment package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7. Surplus Positions Which Cannot Be Clearly Identifi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1 Australia Post will advise the State Branch of the appropriate un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at a number of positions are surplus to requirements. This advice will b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vided through Form A (attached) and a general advice of surplus position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ill be provided to employees in the class or classes of positions at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ocation/s concerned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2 All relevant information is to be provided to the union and will includ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ification, location and details of the employee and, wher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sequential changes in staffing structures are proposed, the number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ification of employees in that part of Australia Post, the number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lassification of employees expected to be required For the performance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y continuing function in the part of Australia Post affected, and detail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 the employees likely to be affected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3 Discussion with the appropriate union shall conclude within three week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 advice on Form A but, with Australia Post's agreement, may be extend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pending on the numbers of positions and complexity of the issues to b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dressed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4 The discussion with the relevant union shall include the background to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excess staffing situation, the measures, if any, which could reduce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cidence of employees becoming excess to requirements and any plann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cruitment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5 Where the outcome of consultation with the union is confirmation tha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positions are surplus, Australia Post may invite all affected employee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 that level (or levels) to volunteer for retrenchment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6 Within the specifically reserved right of Australia Post to refuse an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pplication for voluntary retrenchment, the ranking of volunteers will giv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ority to staff with the longest period of service. Ranking, however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hould also have regard to age, job skills, the practicability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deployment, relocation, retraining and personal circumstances on a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dividual basi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7 Once a ranking has been established in accordance with section 7.6,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ployee(s) will be advised formally that they may elect to be retrench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luntarily following a one week cooling off period from the date of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vice. Retrenchment will be effected at the conclusion of the formal notic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iod (four weeks after the end of the one week cooling off period), 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arlier by mutual agreement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8 If the number of volunteers is less than the number of excess staff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deployment and/or retraining measures outlined in section 66 appl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8. Involuntary Retrench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1 Where an employee refuses a management initiated redeployment decis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de in accordance with this agreement, the employee may be retrench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voluntarily after a period of two weeks from the advice of the manag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itiated transfer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2 Where it has not been possible to identify suitable redeployment after a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ree month investigation and no prospect of such redeployment i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dentifiable, the employee may be retrenched involuntarily after a period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wo weeks following advice to the employee and concurrent advice to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levant union. Payment of four weeks wages will be made in lieu of notic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the other retrenchment payments provided for in this agreement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3 A retrenchment under section 8.2 can be effected only where the General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nager, or the Group Manager, Human Resources in respect of Headquarter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ff, certifies that:-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)    a minimum 3 month investigation of suitable redeployment opportunitie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has proceeded across all designation categories of the Corporation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)   such investigation has failed to identify a suitable opportunity,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including through the voluntary retrenchment of another employee;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i) Australia Post has concluded that the employee is not capable of being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redeployed or retrained to any other position in the Corporation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4 (a) While all action to identify suitable redeployment opportunities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 place surplus employees may be activated at the commencement of thi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greement, there shall be no involuntary retrenchment under sections 8.2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3 before 10 February 1994 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b) This moratorium on involuntary retrenchment does not apply to temporar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t-time staff unless they have previously been given no retrench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surance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5 Where, but for Australia Post's refusal to accept an application F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luntary retrenchment for another employee engaged in the same work, at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me level and in the same location, a surplus employee could have bee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ced, that employee will not be retrenched involuntarily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6 Without in any way limiting any rights under the Australian Industrial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lations Act, an employee affected by a decision that he/she b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voluntarily retrenched will be informed that he/she has a right to hav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decision reviewed by a Board of Reference established under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dustrial Relations Act, subject to such application being made within a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wo week period from tile date of notification of the decision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7 The Board of Reference shall week to resolve any such applications f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view having regard to whether the action was harsh, unreasonable, unjus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 unfair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8 Where an employee seeks review of a decision that he/she b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voluntarily retrenched, the Board of Reference will expeditiously hear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tter and recommend confirmation, or if it finds that the manag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rtifications have been inappropriately made, revocation of the decision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9 An involuntary retrenchment will be stayed pending the outcome of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oard's consideration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9. Salary Maintenanc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.1 The salary of an employee who is identified as surplus to requirement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d who does not elect to accept voluntary retrenchment shall be maintain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 the level prescribed for the nominal classification of that employee f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 least two years from the date of formal notice that the employee i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rplus to requirements. An individual review will take place of any exces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ff who have been received salary maintenance for two years. No redeploye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wever will have his/her salary maintenance ceased unless he/she ha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fused a reasonable opportunity for placement at their nominal level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.2 For the purposes of section 9.1, salary maintenance will include normal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cremental advancement through the former salary range and future wag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justments awarded to the classification of the position the employee wa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ccupying immediately before the position was declared surplus to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quirement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.3 Maintenance of higher duties for surplus employees will be paid i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ccordance with the following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) where, at date of redeployment, the redeployee is employed on short term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gher duties (i.e. up to 6 months) the higher duties Payment is to continu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 income maintenance for the previously authorised higher duties period; 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) where, at the date of redeployment, the redeployee is employed on long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 higher duties, the higher duties Payment is to continue as incom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intenance for 6 months. Except that, where an employee has accrued a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nimum of 12 months higher duties service in the previous 14 months, highe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ties Payment is to continue as income maintenance for 12 month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0. Consequential Changes/staffing Agre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1 Notwithstanding the finalisation of redeployment or retrenchment unde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is agreement, the normal consultative/participative processes in respec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 any consequential changes in staffing structures and the performance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y continuing functions in that part of Australia Post affected by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trenchment(s) shall apply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2 Nothing in this agreement shall be taken to infer that the unions hav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iven up any rights in respect of consultation/negotiation concerning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ffing and staffing structures. Accordingly, it is agreed between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ties that they will adhere to all existing staffing agreement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1. Benefit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.1 This new benefit framework has been developed on the basis that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)    a comprehensive process for handling situations of redundancy i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Australia Post in the future is essential to achieving the prope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restructuring of the postal industry and to union acceptance of tha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restructuring;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)   Australia Post unions and the ACTU give a firm commitment not to seek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flow of the arrangements elsewhere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 xml:space="preserve">11.2 The proposed benefit framework is:-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) four weeks pay for each completed year of continuous service up to fiv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years plus a pro-rata Payment for each completed month of continuous servic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nce the last completed year of continuous service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) three weeks pay for each completed year of continuous servic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reafter, plus a pro-rata Payment for each completed month of continuou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rvice since the last completed year of continuous service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i) for employees over fifty years of age, four weeks pay for each year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rvice beyond fifty years of age including pro-rata adjustment for each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pleted month of continuous service since the last completed year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tinuous service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v) the minimum sum payable under these arrangements, including any pay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lieu of notice (four weeks), is eight weeks salary and the maximum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cluding any Payment in lieu of notice (4 weeks), is eighty-four week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lary;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v) the sum payable to an employee under these arrangements shall not exce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salary that would be payable were the employee to continue in employ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til the maximum retiring age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11.3 For the purpose of calculating any Payment under section 11.2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) where an employee has been acting in a higher position for a continuou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iod of at least twelve months immediately preceding the date on which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ployee receives notice of retrenchment the salary level shall be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ployee's salary in such higher position at that date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) where an employee during fifty percent or more of pay periods in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welve months immediately preceding the date on which the employee receive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tice of retrenchment, has been paid an allowance for shift work,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eekly average amount (calculated over a year) of shift allowance receive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ring the twelve month period shall be counted as part of "weekly salary";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i) other allowances, being allowances in the nature of salary, may b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cluded with the approval of Australia Post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2. Annual Leave and Long Service Leav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1 Recreation leave, leave bonus and long service leave entitlements will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 paid in accordance with the prescribed entitlement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2.2 While normally employees are not entitled to pro-rata long servic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ave until they have accrued ten years continuous service, employee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trenched under this agreement shall on termination receive Payment for a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mount equivalent to pro- rata long service after one year's continuou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rvice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3. Use of Sick Leav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3.1 The formal notice period provided under the arrangements will b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xtended by any periods of certificated sick leave taken during such period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4. Agreement Not To Prevent Other Act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4.1 Nothing in this agreement may be used to circumvent existing Australia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t staff mobility agreements or to prevent the reduction in classificat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 an employee or the retirement of an employee as a result of action unde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scipline, invalidity, inefficiency or loss of essential qualificat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vision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5. Superannuat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5.1 All standard superannuation entitlements will apply to employee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trenched under these arrangement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6. Right of Return To Ap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6.1 The acceptance of voluntary retrenchment automatically severs an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titlement to return to the Australian Public Service a former Commonwealth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ployee may have. Any surplus employee with such rights contemplating a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turn to the APS should seek information from the Public Service Commiss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ither direct or through his/her staff clerk without delay, as time limit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pply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7. Continuous Servic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.1 For the purposes of this Agreement, "continuous service" include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rvice with other Commonwealth Employing Authorities, or service with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fence Forces which is recognised for long service leave purposes b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stralia Post provided that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)   there has been no break in the successive periods of service;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) service with a former employer was not terminated because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retrenchment; retirement on the grounds of invalidity, inefficiency 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loss of essential qualification, forfeiture of office, dismissal 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disciplinary grounds; termination of probationary appointment because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unsatisfactory service; or voluntary retirement at or above the minimum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retiring age applicable to the employee. Receipt of retir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superannuation benefits is a conclusive indication of age retirement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8. Cessation of Other Provision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8.1 At the date of introduction of this Agreement, entitlements to othe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trenchment benefits will cease and the parties will take action to hav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existing Redundancy Awards covering Australia Post repealed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9. Dispute Settl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9.1 During the period of the Agreement any disputes or problems over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pplication or interpretation of the Agreement shall be resolved i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ccordance with the Joint Statement of Understanding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9.2 Where the consultative processes contained in the Joint Statement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derstanding fail to settle a dispute on matters arising from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lementation of this Agreement, the parties agree to refer the matter to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Australian Industrial Relations Commission (AIRC) and will abide by an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commendation made by the AIRC in settlement of the dispute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 xml:space="preserve">20 PERIOD OF OPERAT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0.1 The period of operation of the Agreement shall be from the date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rtification by the Australian Industrial Relations Commission to 20 April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996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</w:rPr>
        <w:t xml:space="preserve">21 PARTIES TO THE AGREEMEN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munications, Electrical, Electronic Energy, Information, Postal, Plumbing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d Allied Services Union of Australia (CEPU)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munity and Public Sector Union (CPSU)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ssociation of Professional Engineers, Scientists and Managers of Australia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APESMA)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stralian Workers Union (AWU)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stralian Manufacturing Workers Union (AMWU)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dia, Entertainment and Arts Alliance (MEAA)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m A - Situations of Potential Redundancy: General Notificat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DATE OF ADVICE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AREA/S AFFECTED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PROPOSED COMPLETION DATE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POSITIONS IDENTIFIED AS EXCESS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(Existing Organisation Chart/s to be attached)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4.1 LOCATION/S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4.2 NUMBER OF POSITIONS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4.3 CLASSIFICATION/S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4.4 EXPLANATION OF REASON/CAUSE AND WORKLOAD IMPACT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(this explanation should address future workload)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CONSEQUENTIAL STAFFING STRUCTURE-STAFF REQUIRED F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CONTINUING FUNCTIONS IN AREA AFFECTED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(Proposed Organisation Chart/s to be attached)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5.1 NUMBER OF POSITIONS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5.2 CLASSIFICATION/S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m B - Situations of Potential Redundancy: Individual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DATE OF ADVICE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DESIGNATION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POSITION NO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REASONS WHY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OCCUPANT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)         NAME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)        SEX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i)        AGE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iv)        YEARS OF SERVICE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v)         WORK TELEPHONE NO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vi)        HIGHER DUTIES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(past 14 months)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vii)       REDEPLOYMENT PROSPECTS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utcomes of Discussions With Union 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int Statement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stralia Post and the APTU agree that the future viability of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terprise is critically dependent on it enjoying a reputation fo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liability and efficiency in providing service to customer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 enhance its reputation and protect its viability, Australia Post and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PTU have commitment to identifying any areas where interpersonal relation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d industrial relations and their effect on staff morale are unsatisfactor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d implementing appropriate remedial action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parties agree that pre-emptive industrial action must be avoided i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vour of a mechanism which allows local unresolved problems to be raised to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igher levels for resolution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milarly the parties agree that management should not implement contentiou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cisions without adequate consultation and where necessary relevant issues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hould be referred to higher levels for consultation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greements negotiated at the national level are not to be re-negotiated a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state or local level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 achieve these goals the parties agree to the following principles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cesses of participative management: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Effective local consultative arrangements are to be put in place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ddle managers, supervisors and staff are to be assisted and encouraged to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ticipate more in the problem solving and decision making at their ow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orkplace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Effective, 2-way communication with staff is to take place and first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e/middle managers are to be assisted and encouraged to play a greater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le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Adequate training is to be given to those management, supervisors and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ff involved in participative groups to enable them to talk meaningfull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 each other and to identify, analyse and resolve problem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The reasons for changes affecting the workplace are to be clearly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xplained to and discussed with all staff prior to implementation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Contentious decisions or implementation difficulties arising out of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tional agreements are to be referred to higher levels befor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lementation so that consultation can take place at those levels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The roles and functions of various management levels and un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sentative need to be clearly documented and respected.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parties agree that the priority needs to be given to putting the abov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nciples into effect and national and state groups will be established to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ad and monitor resultant act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TER ROGA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 and on behalf of the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STRALIAN POSTAL CORPORATION </w:t>
      </w:r>
    </w:p>
    <w:p>
      <w:pPr>
        <w:pStyle w:val="Plain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ed ........................................ 199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20"/>
        <w:tab w:val="left" w:pos="851" w:leader="none"/>
        <w:tab w:val="left" w:pos="1701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13:00Z</dcterms:created>
  <dc:creator>dt</dc:creator>
  <dc:description/>
  <cp:keywords/>
  <dc:language>en-US</dc:language>
  <cp:lastModifiedBy>dt</cp:lastModifiedBy>
  <dcterms:modified xsi:type="dcterms:W3CDTF">2008-06-25T02:33:00Z</dcterms:modified>
  <cp:revision>1</cp:revision>
  <dc:subject/>
  <dc:title>A1669 CAS S Doc M9024 </dc:title>
</cp:coreProperties>
</file>